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ru-RU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>Sayerlack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is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a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brand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of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color w:val="1F497D"/>
                <w:sz w:val="24"/>
                <w:lang w:val="en-US" w:eastAsia="ru-RU"/>
              </w:rPr>
              <w:t>Sherwin</w:t>
            </w:r>
            <w:r>
              <w:rPr>
                <w:i/>
                <w:color w:val="1F497D"/>
                <w:sz w:val="24"/>
                <w:lang w:val="ru-RU" w:eastAsia="ru-RU"/>
              </w:rPr>
              <w:t>-</w:t>
            </w:r>
            <w:r>
              <w:rPr>
                <w:i/>
                <w:color w:val="1F497D"/>
                <w:sz w:val="24"/>
                <w:lang w:val="en-US" w:eastAsia="ru-RU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 от 22.07.08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59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ВЫСОКОГЛЯНЦЕВЫЙ ЛАК ДЛЯ ВСКРЫТИЯ ПАРКЕТНЫХ ПО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599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ВЫСОКОГЛЯНЦЕВЫЙ ЛАК ДЛЯ ВСКРЫТИЯ ПАРКЕТНЫХ ПО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аркетные полы, мебель, двери и оконные рамы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алик, кисть, распылитель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TL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59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8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1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 + В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8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– 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рекомендуется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одготовка окрашиваемой поверхности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 применением барьерного грунта TU 32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ысококачественный глянцевый лак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599 сочетает высокую степень эластичности с твердостью и стойкостью к истиранию. Он содержит медленные растворители, обеспечивающие легкость нанесения кистью и валиком без проблем с пузырьками. Лучшая система покрытия для паркетных полов следующа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нести грунт TU 325 смешанный со 100% ТН 760. Сушить не меньше 3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нести лак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599 смешанный со 100% ТН 760, при необходимости разбавленный 10-20%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41 (особенно летом или в тропиках). Шлифовать через 8-1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нова нанести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0599 смешанный в таком же соотношении с отвердителем и растворител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 матовой отделке, когда лак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599 используется в качестве промежуточного слоя, он может смешиваться с 100% отвердителя ТН 14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Н 146 – содержание нелетучих веществ: 2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; удельная плотность: 0,986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,03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правильного отверждения температура окружающей среды при нанесении должна быть не ниже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. Для улучшения растекаемости и облегчения нанесения летом или в тропиках, процент отвердителя может быть уменьшен на 10-20% и заменен 10-20% замедлител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1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Кристина</cp:lastModifiedBy>
  <cp:lastPrinted>2003-09-20T12:09:00Z</cp:lastPrinted>
  <dcterms:modified xsi:type="dcterms:W3CDTF">2014-07-17T08:09:00Z</dcterms:modified>
  <cp:revision>23</cp:revision>
  <dc:subject/>
  <dc:title> </dc:title>
</cp:coreProperties>
</file>